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sz w:val="40"/>
          <w:szCs w:val="40"/>
          <w:u w:val="double"/>
        </w:rPr>
        <w:t>臺南市柳營區柳營國小</w:t>
      </w:r>
      <w:r>
        <w:rPr>
          <w:rFonts w:eastAsia="標楷體;.D·￠Ae" w:cs="標楷體;.D·￠Ae" w:ascii="標楷體;.D·￠Ae" w:hAnsi="標楷體;.D·￠Ae"/>
          <w:b/>
          <w:sz w:val="40"/>
          <w:szCs w:val="40"/>
          <w:u w:val="double"/>
        </w:rPr>
        <w:t>113</w:t>
      </w:r>
      <w:r>
        <w:rPr>
          <w:rFonts w:ascii="標楷體;.D·￠Ae" w:hAnsi="標楷體;.D·￠Ae" w:cs="標楷體;.D·￠Ae" w:eastAsia="標楷體;.D·￠Ae"/>
          <w:b/>
          <w:sz w:val="40"/>
          <w:szCs w:val="40"/>
          <w:u w:val="double"/>
        </w:rPr>
        <w:t>週年校慶系列活動實施計畫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依據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度第二學期學校行事曆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度推動友善校園工作計畫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度推動健康促進學校工作計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目的：</w:t>
      </w:r>
    </w:p>
    <w:p>
      <w:pPr>
        <w:pStyle w:val="Normal"/>
        <w:widowControl w:val="false"/>
        <w:spacing w:lineRule="exact" w:line="360"/>
        <w:ind w:left="760" w:hanging="28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慶祝學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週年校慶，培養學生愛校、感恩的情懷，並展現柳營學子多元的學習成果，激發創意，培養熱忱、積極之人生觀，促進身心健康，建立友善校園。</w:t>
      </w:r>
    </w:p>
    <w:p>
      <w:pPr>
        <w:pStyle w:val="Normal"/>
        <w:spacing w:lineRule="exact" w:line="36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加強親師溝通，並建立良好親子關係，強化家庭教育功能，培養健全國民。</w:t>
      </w:r>
    </w:p>
    <w:p>
      <w:pPr>
        <w:pStyle w:val="Normal"/>
        <w:spacing w:lineRule="exact" w:line="36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發揮親職教育功能，促進學生身心健全發展，培養學生動手實做能力。</w:t>
      </w:r>
    </w:p>
    <w:p>
      <w:pPr>
        <w:pStyle w:val="Normal"/>
        <w:spacing w:lineRule="exact" w:line="360"/>
        <w:ind w:left="960" w:hanging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4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藉由學生學習成果表演，表達感謝長輩養育之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實施對象：本校全體教職員工、學生及家長。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實施日期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（星期六）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實施原則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活動主題：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感恩、快樂、活力、希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36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加強宣導：以海報、通知單、聯絡簿及家長委員會等方式宣導。</w:t>
      </w:r>
    </w:p>
    <w:p>
      <w:pPr>
        <w:pStyle w:val="Normal"/>
        <w:spacing w:lineRule="exact" w:line="360"/>
        <w:ind w:left="2160" w:hanging="16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共同參與：本活動由校長總督導，學務處、教務處、總務處策劃，家長會、及全體教職員工協助辦理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辦理方式：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計畫由學務處依活動檢核總表統籌辦理，各分項工作則依分項計畫（附件一至四）工作分組及檢核表實施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活動實施前各分項工作若有未盡事宜，請立即反應。</w:t>
      </w:r>
    </w:p>
    <w:p>
      <w:pPr>
        <w:pStyle w:val="Normal"/>
        <w:spacing w:lineRule="exact" w:line="360"/>
        <w:ind w:left="1960" w:hanging="19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活動內容：</w:t>
      </w:r>
    </w:p>
    <w:p>
      <w:pPr>
        <w:pStyle w:val="Normal"/>
        <w:spacing w:lineRule="exact" w:line="360"/>
        <w:ind w:left="1880" w:hanging="140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1.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柳營國小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週年校慶系列活動計畫如下表：。</w:t>
      </w:r>
    </w:p>
    <w:p>
      <w:pPr>
        <w:pStyle w:val="Normal"/>
        <w:spacing w:lineRule="exact" w:line="360"/>
        <w:ind w:left="1880" w:hanging="1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2.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相關活動內容如附件之各項活動實施計劃。</w:t>
      </w:r>
    </w:p>
    <w:p>
      <w:pPr>
        <w:pStyle w:val="Normal"/>
        <w:spacing w:lineRule="exact" w:line="360"/>
        <w:ind w:left="56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ind w:firstLine="42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※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柳營國小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13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週年校慶系列活動計劃表</w:t>
      </w:r>
    </w:p>
    <w:tbl>
      <w:tblPr>
        <w:tblW w:w="99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3240"/>
        <w:gridCol w:w="1080"/>
        <w:gridCol w:w="1200"/>
        <w:gridCol w:w="10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地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主辦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</w:tr>
      <w:tr>
        <w:trPr>
          <w:trHeight w:val="7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/23-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5-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校慶班際體育競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運動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/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-1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親師生作品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各班教室走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附件一</w:t>
            </w:r>
          </w:p>
        </w:tc>
      </w:tr>
      <w:tr>
        <w:trPr>
          <w:trHeight w:val="80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/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-1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年校慶慶祝大會暨親師生運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運動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附件二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/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-1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親子書香園遊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前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附件三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/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-1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社團暨教學成果發表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育英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附件四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附註：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星期一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補假一天</w:t>
      </w:r>
    </w:p>
    <w:p>
      <w:pPr>
        <w:pStyle w:val="Normal"/>
        <w:rPr>
          <w:rFonts w:ascii="新細明體;PMingLiU" w:hAnsi="新細明體;PMingLiU" w:eastAsia="標楷體;.D·￠Ae" w:cs="新細明體;PMingLiU"/>
          <w:b/>
          <w:b/>
          <w:sz w:val="28"/>
          <w:szCs w:val="28"/>
        </w:rPr>
      </w:pPr>
      <w:r>
        <w:rPr>
          <w:rFonts w:eastAsia="標楷體;.D·￠Ae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柳營國小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13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週年校慶慶祝大會暨親師生運動會活動程序表</w:t>
      </w:r>
    </w:p>
    <w:p>
      <w:pPr>
        <w:pStyle w:val="Normal"/>
        <w:ind w:left="480" w:hanging="0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28</w:t>
      </w:r>
      <w:r>
        <w:rPr/>
        <w:t>日）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3840"/>
        <w:gridCol w:w="1200"/>
        <w:gridCol w:w="1200"/>
        <w:gridCol w:w="960"/>
      </w:tblGrid>
      <w:tr>
        <w:trPr>
          <w:trHeight w:val="472" w:hRule="atLeast"/>
        </w:trPr>
        <w:tc>
          <w:tcPr>
            <w:tcW w:w="8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次</w:t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間</w:t>
            </w:r>
          </w:p>
        </w:tc>
        <w:tc>
          <w:tcPr>
            <w:tcW w:w="3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內容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主辦處室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地點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7 :30-08 :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生上學、整理環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務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校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-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家長及來賓報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務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大穿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8 :30-09 :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校慶慶祝大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務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運動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-1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親師生趣味競賽暨班際大隊接力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務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運動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0-15 :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親師生作品成果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務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各班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-1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親子書香園遊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務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前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-1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社團暨教學成果發表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務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育英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八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0-1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整理場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務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校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0-1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生放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務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校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ind w:left="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、實施地點：本校運動場、育英堂、各班教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00"/>
        <w:ind w:right="-1004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九、成效評估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00"/>
        <w:ind w:right="-1004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一）增進父母正確之教養觀念與新知、改善教養價值觀，做個有效能的父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00"/>
        <w:ind w:right="-1004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二）家長走進校園，了解學校推動校務與教學發展，對於學校的信心強度增強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00"/>
        <w:ind w:right="-1004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期能與學校和老師建立良好的互動關係，共創生親師三贏局面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三）讓學生能了解人生有愛、生命無價的生命觀，建立關懷、親密的友善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校園。    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四）展現學校發展特色與教師教學成果，加強學生學習的恆心與毅力。</w:t>
      </w:r>
    </w:p>
    <w:p>
      <w:pPr>
        <w:pStyle w:val="Normal"/>
        <w:spacing w:lineRule="exact" w:line="400"/>
        <w:ind w:left="562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、工作分配：如各附件實施內容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一、經費：</w:t>
      </w:r>
    </w:p>
    <w:p>
      <w:pPr>
        <w:pStyle w:val="Normal"/>
        <w:widowControl w:val="false"/>
        <w:spacing w:lineRule="exact" w:line="400"/>
        <w:ind w:left="48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經費來源為學校相關經費、家長會補助及各界捐贈中勻支。</w:t>
      </w:r>
    </w:p>
    <w:p>
      <w:pPr>
        <w:pStyle w:val="Normal"/>
        <w:widowControl w:val="false"/>
        <w:spacing w:lineRule="exact" w:line="400"/>
        <w:ind w:left="48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經費預算如總概算表所列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…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;.D·￠Ae" w:hAnsi="標楷體;.D·￠Ae" w:eastAsia="標楷體;.D·￠Ae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21:00Z</dcterms:created>
  <dc:creator>XP</dc:creator>
  <dc:description/>
  <cp:keywords/>
  <dc:language>en-US</dc:language>
  <cp:lastModifiedBy>XP</cp:lastModifiedBy>
  <dcterms:modified xsi:type="dcterms:W3CDTF">2015-03-01T03:24:00Z</dcterms:modified>
  <cp:revision>1</cp:revision>
  <dc:subject/>
  <dc:title>臺南市柳營區柳營國小113週年校慶系列活動實施計畫</dc:title>
</cp:coreProperties>
</file>