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柳營區柳營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/>
      </w:pP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361"/>
        <w:gridCol w:w="239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。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式三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吋半身正面脫帽相片二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、准考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學年度市立國民小學教師聯合甄選成績單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柳營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年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ascii="標楷體" w:hAnsi="標楷體" w:cs="標楷體" w:eastAsia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 月   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5:00Z</dcterms:created>
  <dc:creator>Acer</dc:creator>
  <dc:description/>
  <cp:keywords/>
  <dc:language>en-US</dc:language>
  <cp:lastModifiedBy>USER</cp:lastModifiedBy>
  <dcterms:modified xsi:type="dcterms:W3CDTF">2017-07-27T00:56:00Z</dcterms:modified>
  <cp:revision>3</cp:revision>
  <dc:subject/>
  <dc:title>台南縣白河國民小學98學年度特教班代理教師甄選報名表</dc:title>
</cp:coreProperties>
</file>