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u w:val="double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double"/>
        </w:rPr>
        <w:t>臺南市柳營區柳營國民小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double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double"/>
        </w:rPr>
        <w:t>學年度畢業市長獎特殊表現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double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double"/>
        </w:rPr>
        <w:t>競賽成績一覽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649"/>
        <w:gridCol w:w="1851"/>
        <w:gridCol w:w="1080"/>
        <w:gridCol w:w="1038"/>
        <w:gridCol w:w="3102"/>
        <w:gridCol w:w="1150"/>
        <w:gridCol w:w="1370"/>
      </w:tblGrid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：六年       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申請項目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語文獎 □科技獎 □藝術獎 □體育獎 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成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級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核意見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人□團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   □全國   □</w:t>
            </w: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校內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□政府委託民間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＊文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請參閱臺南市柳營國民小學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學年度畢業生市長獎評選辦法相關規定填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請以資料夾將佐證資料正本依序排放備審。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3:00Z</dcterms:created>
  <dc:creator>XP</dc:creator>
  <dc:description/>
  <cp:keywords/>
  <dc:language>en-US</dc:language>
  <cp:lastModifiedBy>Windows 使用者</cp:lastModifiedBy>
  <cp:lastPrinted>2016-05-27T10:02:00Z</cp:lastPrinted>
  <dcterms:modified xsi:type="dcterms:W3CDTF">2018-03-19T23:48:00Z</dcterms:modified>
  <cp:revision>24</cp:revision>
  <dc:subject/>
  <dc:title>臺南市柳營區柳營國民小學102學年度畢業市長獎申請表</dc:title>
</cp:coreProperties>
</file>