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5</w:t>
      </w:r>
      <w:r>
        <w:rPr/>
        <w:t>週年校慶路跑活動優勝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亦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閎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賢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泓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英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哲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伯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辰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鈞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于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常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旺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大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育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虹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竣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瑋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秉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聖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承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彥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菁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鈺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鈺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欣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昭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亮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聖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文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宏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育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光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承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傑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瑀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9:00Z</dcterms:created>
  <dc:creator>XP</dc:creator>
  <dc:description/>
  <cp:keywords/>
  <dc:language>en-US</dc:language>
  <cp:lastModifiedBy>XP</cp:lastModifiedBy>
  <cp:lastPrinted>2017-03-25T07:35:00Z</cp:lastPrinted>
  <dcterms:modified xsi:type="dcterms:W3CDTF">2017-03-28T01:19:00Z</dcterms:modified>
  <cp:revision>2</cp:revision>
  <dc:subject/>
  <dc:title>115週年校慶路跑活動優勝名單</dc:title>
</cp:coreProperties>
</file>