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柳營盃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對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籃球賽各組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公開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牛奶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油條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龍八步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上最弱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英雄天團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勝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溪鐵人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營三巨頭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像親子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霹靂英雄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和三巨頭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贏我就排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人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衝衝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士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州勇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忍者特攻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州勇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3:00Z</dcterms:created>
  <dc:creator>XP</dc:creator>
  <dc:description/>
  <cp:keywords/>
  <dc:language>en-US</dc:language>
  <cp:lastModifiedBy>XP</cp:lastModifiedBy>
  <cp:lastPrinted>2017-03-24T11:13:00Z</cp:lastPrinted>
  <dcterms:modified xsi:type="dcterms:W3CDTF">2017-03-28T00:23:00Z</dcterms:modified>
  <cp:revision>2</cp:revision>
  <dc:subject/>
  <dc:title>115週年校慶運動會各項成績</dc:title>
</cp:coreProperties>
</file>