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5</w:t>
      </w:r>
      <w:r>
        <w:rPr>
          <w:rFonts w:ascii="標楷體" w:hAnsi="標楷體" w:cs="標楷體" w:eastAsia="標楷體"/>
          <w:sz w:val="40"/>
          <w:szCs w:val="40"/>
        </w:rPr>
        <w:t>週年校慶運動會體育競賽</w:t>
      </w:r>
      <w:r>
        <w:rPr/>
        <w:t>各項成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郭哲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乙周士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乙彭亮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陳虹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曾紫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顏珮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黃聖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莊閎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吳享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徐于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陳柏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劉紓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張承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黃鈺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陳常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陳翊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鄭宇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陳瑞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黃伯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王聖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林泓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莊寓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劉家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張詠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趙楷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黃育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許庭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劉盈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王宥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樓盈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郭旺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劉育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劉志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陳思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劉佳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劉敏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許賢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柳宥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李承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曾紫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鄭意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沈泳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張永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林洺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陳沛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王彥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蔡育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陳妍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楊欣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侯辰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蔡泓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張琇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劉芳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張可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黃伯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林泓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王聖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曾紫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劉家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莊寓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張永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趙楷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林洺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黃玥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陳妍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向思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甲蔡泓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乙謝嘉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乙劉育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丙陳思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甲劉敏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乙劉佳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蕭宏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劉宸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翁禎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王蕙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鄭意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莊禾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蔡云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梁朝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許庭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王彥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劉盈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盧姵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乙陳奕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乙劉  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乙蕭竣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沈妮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劉芳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沈玉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-6</w:t>
      </w:r>
      <w:r>
        <w:rPr>
          <w:rFonts w:ascii="標楷體" w:hAnsi="標楷體" w:cs="標楷體" w:eastAsia="標楷體"/>
          <w:sz w:val="32"/>
          <w:szCs w:val="32"/>
        </w:rPr>
        <w:t>年級樂樂棒球比賽優勝班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－五甲、六年級－六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年級大隊接力優勝班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乙、二乙、三甲、四乙、五乙、六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年級拔河競賽優勝班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乙、二乙、三甲、四甲、五乙、六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57:00Z</dcterms:created>
  <dc:creator>XP</dc:creator>
  <dc:description/>
  <cp:keywords/>
  <dc:language>en-US</dc:language>
  <cp:lastModifiedBy>XP</cp:lastModifiedBy>
  <cp:lastPrinted>2017-03-24T11:13:00Z</cp:lastPrinted>
  <dcterms:modified xsi:type="dcterms:W3CDTF">2017-03-28T00:01:00Z</dcterms:modified>
  <cp:revision>3</cp:revision>
  <dc:subject/>
  <dc:title>115週年校慶運動會各項成績</dc:title>
</cp:coreProperties>
</file>