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宗旨：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歡慶臺南年－新化年貨大街活動，特舉辦親子寫生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比賽，藉此提升美術氣質、融合親子情感，期盼各機關學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、國小中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級組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~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、國小高年級組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~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），共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個人當日現場報名（新化武德殿前）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團體報名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止，填妥報名表（附件一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sz w:val="28"/>
          <w:szCs w:val="28"/>
        </w:rPr>
        <w:t>TW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@yahoo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諮詢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905350</w:t>
      </w:r>
    </w:p>
    <w:p>
      <w:pPr>
        <w:pStyle w:val="Normal"/>
        <w:spacing w:lineRule="exact" w:line="400"/>
        <w:ind w:left="10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及錄取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主辦單位聘請美術專家擔任評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依稿件多寡，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未達水準者得從缺，佳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每組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ind w:left="879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公告在臺南市新化區</w:t>
      </w:r>
    </w:p>
    <w:p>
      <w:pPr>
        <w:pStyle w:val="Normal"/>
        <w:spacing w:lineRule="exact" w:line="400"/>
        <w:ind w:left="87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所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sinhua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辦法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佳作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佳作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組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佳作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圖書禮券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佳作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各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~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及佳作得獎者另頒獎狀乙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頒獎：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謹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在新化老街年貨大街舞台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頒獎典禮，請得獎者務必於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於服務台報到出席領獎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領獎時，請攜帶得獎者或法定代理人之印章、及戶口名簿或戶籍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謄本，以便核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所提供畫紙（四開），比賽用紙背後表格應以正楷詳填，其他寫生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具自備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或團體報名者，皆於當天現場領取畫紙，團體報名由帶隊老師統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領取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得獎作品歸主辦單位所有，主辦單位對作品擁有展覽、攝影、</w:t>
      </w:r>
    </w:p>
    <w:p>
      <w:pPr>
        <w:pStyle w:val="Normal"/>
        <w:spacing w:lineRule="exact" w:line="400"/>
        <w:ind w:left="1239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版及宣傳之權利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29:00Z</dcterms:created>
  <dc:creator>admin</dc:creator>
  <dc:description/>
  <cp:keywords/>
  <dc:language>en-US</dc:language>
  <cp:lastModifiedBy>XP</cp:lastModifiedBy>
  <cp:lastPrinted>2013-11-25T11:06:00Z</cp:lastPrinted>
  <dcterms:modified xsi:type="dcterms:W3CDTF">2015-01-06T23:29:00Z</dcterms:modified>
  <cp:revision>2</cp:revision>
  <dc:subject/>
  <dc:title>新化獅子會寫生比賽-活動企畫書</dc:title>
</cp:coreProperties>
</file>