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  <w:u w:val="double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u w:val="double"/>
        </w:rPr>
        <w:t>臺南市柳營區柳營國民小學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  <w:u w:val="double"/>
        </w:rPr>
        <w:t>104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u w:val="double"/>
        </w:rPr>
        <w:t>學年度畢業市長獎特殊表現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  <w:u w:val="double"/>
        </w:rPr>
        <w:t>-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u w:val="double"/>
        </w:rPr>
        <w:t>競賽成績一覽表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060"/>
        <w:gridCol w:w="1440"/>
        <w:gridCol w:w="1080"/>
        <w:gridCol w:w="1800"/>
        <w:gridCol w:w="2340"/>
        <w:gridCol w:w="900"/>
        <w:gridCol w:w="1620"/>
      </w:tblGrid>
      <w:tr>
        <w:trPr>
          <w:trHeight w:val="69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：六年       班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姓名：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◎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申請項目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 xml:space="preserve">語文獎 □科技獎 □藝術獎 □體育獎 </w:t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序號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競賽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辦單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競賽成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競賽級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積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審核意見</w:t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個人□團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國際  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全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縣市  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校內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政府委託民間辦理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＊文號：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  <w:u w:val="single"/>
              </w:rPr>
              <w:t xml:space="preserve">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個人□團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國際  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全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縣市  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校內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政府委託民間辦理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＊文號：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  <w:u w:val="single"/>
              </w:rPr>
              <w:t xml:space="preserve">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個人□團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國際  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全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縣市  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校內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政府委託民間辦理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＊文號：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  <w:u w:val="single"/>
              </w:rPr>
              <w:t xml:space="preserve">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個人□團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國際  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全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縣市  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校內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政府委託民間辦理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＊文號：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  <w:u w:val="single"/>
              </w:rPr>
              <w:t xml:space="preserve">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個人□團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國際  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全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縣市  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校內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政府委託民間辦理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＊文號：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  <w:u w:val="single"/>
              </w:rPr>
              <w:t xml:space="preserve">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440"/>
        <w:gridCol w:w="1080"/>
        <w:gridCol w:w="1800"/>
        <w:gridCol w:w="2340"/>
        <w:gridCol w:w="900"/>
        <w:gridCol w:w="1620"/>
      </w:tblGrid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個人□團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國際  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全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縣市  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校內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政府委託民間辦理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＊文號：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  <w:u w:val="single"/>
              </w:rPr>
              <w:t xml:space="preserve">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個人□團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國際  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全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縣市  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校內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政府委託民間辦理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＊文號：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  <w:u w:val="single"/>
              </w:rPr>
              <w:t xml:space="preserve">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個人□團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國際  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全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縣市  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校內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政府委託民間辦理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＊文號：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  <w:u w:val="single"/>
              </w:rPr>
              <w:t xml:space="preserve">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個人□團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國際  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全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縣市  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校內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政府委託民間辦理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＊文號：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  <w:u w:val="single"/>
              </w:rPr>
              <w:t xml:space="preserve">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個人□團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國際  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全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縣市  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校內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政府委託民間辦理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＊文號：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  <w:u w:val="single"/>
              </w:rPr>
              <w:t xml:space="preserve">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個人□團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國際  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全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縣市  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校內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政府委託民間辦理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＊文號：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  <w:u w:val="single"/>
              </w:rPr>
              <w:t xml:space="preserve">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</w:rPr>
      </w:pPr>
      <w:r>
        <w:rPr/>
        <w:t>備註：</w:t>
      </w:r>
      <w:r>
        <w:rPr/>
        <w:t>1.</w:t>
      </w:r>
      <w:r>
        <w:rPr/>
        <w:t>請參閱</w:t>
      </w:r>
      <w:r>
        <w:rPr>
          <w:rFonts w:ascii="細明體;MingLiU" w:hAnsi="細明體;MingLiU" w:cs="標楷體" w:eastAsia="細明體;MingLiU"/>
        </w:rPr>
        <w:t>臺南市柳營國民小學</w:t>
      </w:r>
      <w:r>
        <w:rPr>
          <w:rFonts w:eastAsia="細明體;MingLiU" w:cs="標楷體" w:ascii="細明體;MingLiU" w:hAnsi="細明體;MingLiU"/>
        </w:rPr>
        <w:t>10</w:t>
      </w:r>
      <w:r>
        <w:rPr>
          <w:rFonts w:eastAsia="細明體;MingLiU" w:cs="標楷體" w:ascii="細明體;MingLiU" w:hAnsi="細明體;MingLiU"/>
        </w:rPr>
        <w:t>4</w:t>
      </w:r>
      <w:r>
        <w:rPr>
          <w:rFonts w:ascii="細明體;MingLiU" w:hAnsi="細明體;MingLiU" w:cs="標楷體" w:eastAsia="細明體;MingLiU"/>
        </w:rPr>
        <w:t>學年度畢業生市長獎評選辦法</w:t>
      </w:r>
      <w:r>
        <w:rPr>
          <w:rFonts w:ascii="細明體;MingLiU" w:hAnsi="細明體;MingLiU" w:cs="細明體;MingLiU" w:eastAsia="細明體;MingLiU"/>
        </w:rPr>
        <w:t>相關規定填報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請以資料夾將佐證資料正本依序排放備審。</w:t>
      </w:r>
    </w:p>
    <w:sectPr>
      <w:type w:val="nextPage"/>
      <w:pgSz w:orient="landscape" w:w="16838" w:h="11906"/>
      <w:pgMar w:left="567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53:00Z</dcterms:created>
  <dc:creator>XP</dc:creator>
  <dc:description/>
  <cp:keywords/>
  <dc:language>en-US</dc:language>
  <cp:lastModifiedBy>user</cp:lastModifiedBy>
  <dcterms:modified xsi:type="dcterms:W3CDTF">2016-05-09T23:42:00Z</dcterms:modified>
  <cp:revision>14</cp:revision>
  <dc:subject/>
  <dc:title>臺南市柳營區柳營國民小學102學年度畢業市長獎申請表</dc:title>
</cp:coreProperties>
</file>