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華康特粗楷體" w:hAnsi="華康特粗楷體" w:eastAsia="華康特粗楷體"/>
          <w:b/>
          <w:b/>
          <w:sz w:val="34"/>
          <w:szCs w:val="34"/>
          <w:u w:val="double"/>
        </w:rPr>
      </w:pPr>
      <w:r>
        <w:rPr>
          <w:rFonts w:ascii="華康特粗楷體" w:hAnsi="華康特粗楷體" w:eastAsia="華康特粗楷體"/>
          <w:b/>
          <w:sz w:val="34"/>
          <w:szCs w:val="34"/>
          <w:u w:val="double"/>
        </w:rPr>
        <w:t>柳營國民小學</w:t>
      </w:r>
      <w:r>
        <w:rPr>
          <w:rFonts w:eastAsia="華康特粗楷體" w:ascii="華康特粗楷體" w:hAnsi="華康特粗楷體"/>
          <w:b/>
          <w:sz w:val="34"/>
          <w:szCs w:val="34"/>
          <w:u w:val="double"/>
        </w:rPr>
        <w:t>104</w:t>
      </w:r>
      <w:r>
        <w:rPr>
          <w:rFonts w:ascii="華康特粗楷體" w:hAnsi="華康特粗楷體" w:eastAsia="華康特粗楷體"/>
          <w:b/>
          <w:sz w:val="34"/>
          <w:szCs w:val="34"/>
          <w:u w:val="double"/>
        </w:rPr>
        <w:t>年度暑期活動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216535</wp:posOffset>
                </wp:positionV>
                <wp:extent cx="9144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ion Pro;Times New Roman" w:ascii="Minion Pro;Times New Roman" w:hAnsi="Minion Pro;Times New Roman"/>
                                <w:sz w:val="18"/>
                              </w:rPr>
                              <w:t>Revised 06/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9.05pt;mso-wrap-distance-right:9.05pt;mso-wrap-distance-top:0pt;mso-wrap-distance-bottom:0pt;margin-top:-17.0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nion Pro;Times New Roman" w:ascii="Minion Pro;Times New Roman" w:hAnsi="Minion Pro;Times New Roman"/>
                          <w:sz w:val="18"/>
                        </w:rPr>
                        <w:t>Revised 06/</w:t>
                      </w:r>
                      <w:r>
                        <w:rPr>
                          <w:rFonts w:cs="Minion Pro;Times New Roman" w:ascii="Minion Pro;Times New Roman" w:hAnsi="Minion Pro;Times New Roman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內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下學期休業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二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放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租稅快樂學堂活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00-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籃球隊集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18" w:hanging="31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00-10:30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點：本校籃球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18" w:hanging="31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30-12:00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點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南榮科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18" w:hanging="31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00-10:30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點：本校籃球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暑期才藝社團活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星期一至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展團隊集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幼兒園暑期課後照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00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生命教育體驗活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暑期志工服務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四日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跳繩隊集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ind w:left="318" w:hanging="3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 星期一至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30-15:30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ind w:left="318" w:hanging="31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星期一至五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30-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中高年級補救教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星期一至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中英語品格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18" w:hanging="3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全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地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後壁高中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18" w:hanging="3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晚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地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後壁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全國中小學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學展覽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 比賽時間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317" w:hanging="31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 帶隊參觀全國科學展覽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柳營區公所暑期替代役男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後照顧服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夏日樂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星期一至五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10- 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笛隊集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 星期一至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胡隊集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318" w:hanging="3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00-1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00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318" w:hanging="31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0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返校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318" w:hanging="3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318" w:hanging="3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二日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社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星期一至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-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集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到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年級補救教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18" w:hanging="3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4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18" w:hanging="3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生輔導活動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迎新活動與親職教育講座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00-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美學館社區藝術巡迴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18" w:hanging="3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18" w:hanging="3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:0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直笛及二胡隊學生開幕表演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　　　　　　並參加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I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供便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生幼小銜接語文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40-11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年度上學期正式上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（一） 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午餐開始供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帶餐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加課後照顧學生開始上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Wingdings" w:cs="Wingdings" w:ascii="Wingdings" w:hAnsi="Wingdings"/>
          <w:b/>
        </w:rPr>
        <w:t>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Minion Pro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12:00Z</dcterms:created>
  <dc:creator>th101</dc:creator>
  <dc:description/>
  <cp:keywords/>
  <dc:language>en-US</dc:language>
  <cp:lastModifiedBy>XP</cp:lastModifiedBy>
  <cp:lastPrinted>2015-06-29T08:11:00Z</cp:lastPrinted>
  <dcterms:modified xsi:type="dcterms:W3CDTF">2015-06-30T06:54:00Z</dcterms:modified>
  <cp:revision>15</cp:revision>
  <dc:subject/>
  <dc:title>台南縣柳營國民小學學生寒假生活輔導須知</dc:title>
</cp:coreProperties>
</file>