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center" w:pos="5273" w:leader="none"/>
          <w:tab w:val="right" w:pos="10546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sz w:val="36"/>
          <w:szCs w:val="36"/>
          <w:lang w:eastAsia="zh-TW"/>
        </w:rPr>
        <w:t>臺南市柳營國小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104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年度暑假行事曆（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7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 xml:space="preserve">月）   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06-24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修訂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51"/>
        <w:gridCol w:w="7173"/>
        <w:gridCol w:w="1319"/>
      </w:tblGrid>
      <w:tr>
        <w:trPr>
          <w:trHeight w:val="435" w:hRule="atLeast"/>
        </w:trPr>
        <w:tc>
          <w:tcPr>
            <w:tcW w:w="109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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7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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  <w:tc>
          <w:tcPr>
            <w:tcW w:w="7173" w:type="dxa"/>
            <w:vMerge w:val="restart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要行事</w:t>
            </w:r>
          </w:p>
        </w:tc>
        <w:tc>
          <w:tcPr>
            <w:tcW w:w="1319" w:type="dxa"/>
            <w:vMerge w:val="restart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值日人員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  <w:lang w:eastAsia="zh-TW"/>
              </w:rPr>
              <w:t>日期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  <w:lang w:eastAsia="zh-TW"/>
              </w:rPr>
              <w:t>星期</w:t>
            </w:r>
          </w:p>
        </w:tc>
        <w:tc>
          <w:tcPr>
            <w:tcW w:w="7173" w:type="dxa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58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休業式：</w:t>
            </w:r>
            <w:r>
              <w:rPr>
                <w:rFonts w:ascii="標楷體" w:hAnsi="標楷體" w:cs="標楷體" w:eastAsia="標楷體"/>
                <w:szCs w:val="24"/>
              </w:rPr>
              <w:t>發學期成績單及獎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學金、</w:t>
            </w:r>
            <w:r>
              <w:rPr>
                <w:rFonts w:ascii="標楷體" w:hAnsi="標楷體" w:cs="標楷體" w:eastAsia="標楷體"/>
                <w:szCs w:val="24"/>
              </w:rPr>
              <w:t>榮譽摸彩券期末摸彩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 xml:space="preserve">、歡送士勛  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放學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三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租稅快樂學堂活動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9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00-11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30)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籃球隊集訓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7/1-7/3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 xml:space="preserve">本校籃球場 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00-10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30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睿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四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籃球隊集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志豐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五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籃球隊集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育芬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六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日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一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籃球隊集訓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(7/6-7/10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 xml:space="preserve">於南榮科大 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30-12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00)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暑期才藝社團活動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7/6-7/17  8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30-11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40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課程分上下場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凃靖賢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二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籃球隊集訓 社團活動 科展團隊集訓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8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起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鄭東益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三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籃球隊集訓 社團活動 科展團隊集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侯雅雯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四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籃球隊集訓 社團活動 科展團隊集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侯雅雯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五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 xml:space="preserve">籃球隊集訓 社團活動 科展團隊集訓 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生命教育體驗活動  暑期志工服務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慧蓉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六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lang w:eastAsia="zh-TW"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日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一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跳繩隊集訓（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7/13-7/23  13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30-15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） 社團活動</w:t>
            </w:r>
          </w:p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二三年級補救教學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英數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7/13-7-24  8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30-11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40)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空中英語品格營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7/13-7-15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 xml:space="preserve">全天 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7/16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晚上 地點：後壁高中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靜女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二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社團活動 跳繩隊集訓 二三年級補救教學 空中英語品格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柯敏松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三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社團活動 跳繩隊集訓 二三年級補救教學 空中英語品格營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華康新特圓體(P)" w:hAnsi="華康新特圓體(P)" w:eastAsia="華康新特圓體(P)" w:cs="標楷體"/>
                <w:szCs w:val="24"/>
              </w:rPr>
            </w:pPr>
            <w:r>
              <w:rPr>
                <w:rFonts w:ascii="華康新特圓體(P)" w:hAnsi="華康新特圓體(P)" w:cs="標楷體" w:eastAsia="華康新特圓體(P)"/>
                <w:szCs w:val="24"/>
                <w:lang w:eastAsia="zh-TW"/>
              </w:rPr>
              <w:t>各學年繳交</w:t>
            </w:r>
            <w:r>
              <w:rPr>
                <w:rFonts w:eastAsia="華康新特圓體(P)" w:cs="標楷體" w:ascii="華康新特圓體(P)" w:hAnsi="華康新特圓體(P)"/>
                <w:szCs w:val="24"/>
                <w:lang w:eastAsia="zh-TW"/>
              </w:rPr>
              <w:t>104</w:t>
            </w:r>
            <w:r>
              <w:rPr>
                <w:rFonts w:ascii="華康新特圓體(P)" w:hAnsi="華康新特圓體(P)" w:cs="標楷體" w:eastAsia="華康新特圓體(P)"/>
                <w:szCs w:val="24"/>
                <w:lang w:eastAsia="zh-TW"/>
              </w:rPr>
              <w:t>學年度課程計畫</w:t>
            </w:r>
            <w:r>
              <w:rPr>
                <w:rFonts w:eastAsia="華康新特圓體(P)" w:cs="標楷體" w:ascii="華康新特圓體(P)" w:hAnsi="華康新特圓體(P)"/>
                <w:szCs w:val="24"/>
                <w:lang w:eastAsia="zh-TW"/>
              </w:rPr>
              <w:t>(</w:t>
            </w:r>
            <w:r>
              <w:rPr>
                <w:rFonts w:ascii="華康新特圓體(P)" w:hAnsi="華康新特圓體(P)" w:cs="標楷體" w:eastAsia="華康新特圓體(P)"/>
                <w:szCs w:val="24"/>
                <w:lang w:eastAsia="zh-TW"/>
              </w:rPr>
              <w:t>上傳</w:t>
            </w:r>
            <w:r>
              <w:rPr>
                <w:rFonts w:eastAsia="華康新特圓體(P)" w:cs="標楷體" w:ascii="華康新特圓體(P)" w:hAnsi="華康新特圓體(P)"/>
                <w:szCs w:val="24"/>
                <w:lang w:eastAsia="zh-TW"/>
              </w:rPr>
              <w:t>th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張喬茵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四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社團活動 跳繩隊集訓 二三年級補救教學 空中英語品格營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晚會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葉山上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五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社團活動 跳繩隊集訓 二三年級補救教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郭昭旻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六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lang w:eastAsia="zh-T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lang w:eastAsia="zh-TW"/>
              </w:rPr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日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</w:rPr>
              <w:t>屆全國中小學科學展覽會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7/19-7/23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南一中 成大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跳繩隊集訓 二三年級補救教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一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柳營區公所暑期替代役男課後照顧服務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7/20-7/24  7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50-15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00)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夏日樂學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7/20-8/14  8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10-12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00)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跳繩隊集訓 二三年級補救教學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直笛隊集訓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7/20-7/31 9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30-12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00)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行政會議（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睿宗</w:t>
            </w:r>
          </w:p>
        </w:tc>
      </w:tr>
      <w:tr>
        <w:trPr>
          <w:trHeight w:val="753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二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替代役男課後照顧 夏日樂學 跳繩隊集訓 直笛隊集訓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二三年級補救教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志豐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三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替代役男課後照顧 夏日樂學 跳繩隊集訓 直笛隊集訓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二三年級補救教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育芬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四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 xml:space="preserve">替代役男課後照顧 夏日樂學 跳繩隊集訓 直笛隊集訓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二三年級補救教學 暑期志工服務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凃靖賢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五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替代役男課後照顧 夏日樂學 直笛隊集訓 二三年級補救教學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參觀全國科學展覽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鄭東益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六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日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hadow/>
                <w:szCs w:val="24"/>
              </w:rPr>
            </w:pPr>
            <w:r>
              <w:rPr>
                <w:rFonts w:eastAsia="標楷體" w:cs="標楷體" w:ascii="標楷體" w:hAnsi="標楷體"/>
                <w:shadow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adow/>
                <w:szCs w:val="24"/>
              </w:rPr>
            </w:pPr>
            <w:r>
              <w:rPr>
                <w:rFonts w:eastAsia="標楷體" w:cs="標楷體" w:ascii="標楷體" w:hAnsi="標楷體"/>
                <w:shadow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一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夏日樂學 直笛隊集訓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二胡隊集訓（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7/27-7/31  13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00-16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00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侯雅雯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二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夏日樂學 直笛隊集訓 二胡隊集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郭胤霆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2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三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夏日樂學 直笛隊集訓 二胡隊集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靜女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四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夏日樂學 直笛隊集訓 二胡隊集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慧蓉</w:t>
            </w:r>
          </w:p>
        </w:tc>
      </w:tr>
      <w:tr>
        <w:trPr>
          <w:trHeight w:val="1264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3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五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夏日樂學 直笛隊集訓 二胡隊集訓</w:t>
            </w:r>
          </w:p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ascii="華康新特圓體(P)" w:hAnsi="華康新特圓體(P)" w:cs="新細明體;PMingLiU" w:eastAsia="華康新特圓體(P)"/>
                <w:kern w:val="0"/>
                <w:szCs w:val="24"/>
              </w:rPr>
              <w:t>返校</w:t>
            </w:r>
            <w:r>
              <w:rPr>
                <w:rFonts w:ascii="華康新特圓體(P)" w:hAnsi="華康新特圓體(P)" w:cs="新細明體;PMingLiU" w:eastAsia="華康新特圓體(P)"/>
                <w:kern w:val="0"/>
                <w:szCs w:val="24"/>
                <w:lang w:eastAsia="zh-TW"/>
              </w:rPr>
              <w:t>日</w:t>
            </w:r>
            <w:r>
              <w:rPr>
                <w:rFonts w:eastAsia="華康新特圓體(P)" w:cs="新細明體;PMingLiU" w:ascii="華康新特圓體(P)" w:hAnsi="華康新特圓體(P)"/>
                <w:kern w:val="0"/>
                <w:szCs w:val="24"/>
                <w:lang w:eastAsia="zh-TW"/>
              </w:rPr>
              <w:t>(10</w:t>
            </w:r>
            <w:r>
              <w:rPr>
                <w:rFonts w:ascii="華康新特圓體(P)" w:hAnsi="華康新特圓體(P)" w:cs="新細明體;PMingLiU" w:eastAsia="華康新特圓體(P)"/>
                <w:kern w:val="0"/>
                <w:szCs w:val="24"/>
                <w:lang w:eastAsia="zh-TW"/>
              </w:rPr>
              <w:t>：</w:t>
            </w:r>
            <w:r>
              <w:rPr>
                <w:rFonts w:eastAsia="華康新特圓體(P)" w:cs="新細明體;PMingLiU" w:ascii="華康新特圓體(P)" w:hAnsi="華康新特圓體(P)"/>
                <w:kern w:val="0"/>
                <w:szCs w:val="24"/>
                <w:lang w:eastAsia="zh-TW"/>
              </w:rPr>
              <w:t>10</w:t>
            </w:r>
            <w:r>
              <w:rPr>
                <w:rFonts w:ascii="華康新特圓體(P)" w:hAnsi="華康新特圓體(P)" w:cs="新細明體;PMingLiU" w:eastAsia="華康新特圓體(P)"/>
                <w:kern w:val="0"/>
                <w:szCs w:val="24"/>
                <w:lang w:eastAsia="zh-TW"/>
              </w:rPr>
              <w:t>放學</w:t>
            </w:r>
            <w:r>
              <w:rPr>
                <w:rFonts w:eastAsia="華康新特圓體(P)" w:cs="新細明體;PMingLiU" w:ascii="華康新特圓體(P)" w:hAnsi="華康新特圓體(P)"/>
                <w:kern w:val="0"/>
                <w:szCs w:val="24"/>
                <w:lang w:eastAsia="zh-TW"/>
              </w:rPr>
              <w:t>)</w:t>
            </w:r>
            <w:r>
              <w:rPr>
                <w:rFonts w:ascii="華康新特圓體(P)" w:hAnsi="華康新特圓體(P)" w:cs="新細明體;PMingLiU" w:eastAsia="華康新特圓體(P)"/>
                <w:kern w:val="0"/>
                <w:szCs w:val="24"/>
                <w:lang w:eastAsia="zh-TW"/>
              </w:rPr>
              <w:t>；教學準備日</w:t>
            </w:r>
          </w:p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ascii="華康新特圓體(P)" w:hAnsi="華康新特圓體(P)" w:cs="新細明體;PMingLiU" w:eastAsia="華康新特圓體(P)"/>
                <w:kern w:val="0"/>
                <w:szCs w:val="24"/>
                <w:lang w:eastAsia="zh-TW"/>
              </w:rPr>
              <w:t>數學備課趴</w:t>
            </w:r>
            <w:r>
              <w:rPr>
                <w:rFonts w:eastAsia="華康新特圓體(P)" w:cs="新細明體;PMingLiU" w:ascii="華康新特圓體(P)" w:hAnsi="華康新特圓體(P)"/>
                <w:kern w:val="0"/>
                <w:szCs w:val="24"/>
                <w:lang w:eastAsia="zh-TW"/>
              </w:rPr>
              <w:t>(10</w:t>
            </w:r>
            <w:r>
              <w:rPr>
                <w:rFonts w:ascii="華康新特圓體(P)" w:hAnsi="華康新特圓體(P)" w:cs="新細明體;PMingLiU" w:eastAsia="華康新特圓體(P)"/>
                <w:kern w:val="0"/>
                <w:szCs w:val="24"/>
                <w:lang w:eastAsia="zh-TW"/>
              </w:rPr>
              <w:t>：</w:t>
            </w:r>
            <w:r>
              <w:rPr>
                <w:rFonts w:eastAsia="華康新特圓體(P)" w:cs="新細明體;PMingLiU" w:ascii="華康新特圓體(P)" w:hAnsi="華康新特圓體(P)"/>
                <w:kern w:val="0"/>
                <w:szCs w:val="24"/>
                <w:lang w:eastAsia="zh-TW"/>
              </w:rPr>
              <w:t>30-11</w:t>
            </w:r>
            <w:r>
              <w:rPr>
                <w:rFonts w:ascii="華康新特圓體(P)" w:hAnsi="華康新特圓體(P)" w:cs="新細明體;PMingLiU" w:eastAsia="華康新特圓體(P)"/>
                <w:kern w:val="0"/>
                <w:szCs w:val="24"/>
                <w:lang w:eastAsia="zh-TW"/>
              </w:rPr>
              <w:t>：</w:t>
            </w:r>
            <w:r>
              <w:rPr>
                <w:rFonts w:eastAsia="華康新特圓體(P)" w:cs="新細明體;PMingLiU" w:ascii="華康新特圓體(P)" w:hAnsi="華康新特圓體(P)"/>
                <w:kern w:val="0"/>
                <w:szCs w:val="24"/>
                <w:lang w:eastAsia="zh-TW"/>
              </w:rPr>
              <w:t>30</w:t>
            </w:r>
            <w:r>
              <w:rPr>
                <w:rFonts w:ascii="華康新特圓體(P)" w:hAnsi="華康新特圓體(P)" w:cs="新細明體;PMingLiU" w:eastAsia="華康新特圓體(P)"/>
                <w:kern w:val="0"/>
                <w:szCs w:val="24"/>
                <w:lang w:eastAsia="zh-TW"/>
              </w:rPr>
              <w:t>外聘講師</w:t>
            </w:r>
            <w:r>
              <w:rPr>
                <w:rFonts w:eastAsia="華康新特圓體(P)" w:cs="新細明體;PMingLiU" w:ascii="華康新特圓體(P)" w:hAnsi="華康新特圓體(P)"/>
                <w:kern w:val="0"/>
                <w:szCs w:val="24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eastAsia="zh-TW"/>
              </w:rPr>
              <w:t>中午迎新送舊聚餐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柯敏松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sz w:val="36"/>
          <w:szCs w:val="36"/>
          <w:lang w:eastAsia="zh-TW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sz w:val="36"/>
          <w:szCs w:val="36"/>
          <w:lang w:eastAsia="zh-TW"/>
        </w:rPr>
        <w:t>臺南市柳營國小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104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年度暑假行事曆（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8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月）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51"/>
        <w:gridCol w:w="7173"/>
        <w:gridCol w:w="1319"/>
      </w:tblGrid>
      <w:tr>
        <w:trPr>
          <w:trHeight w:val="435" w:hRule="atLeast"/>
        </w:trPr>
        <w:tc>
          <w:tcPr>
            <w:tcW w:w="109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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8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  <w:tc>
          <w:tcPr>
            <w:tcW w:w="7173" w:type="dxa"/>
            <w:vMerge w:val="restart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要行事</w:t>
            </w:r>
          </w:p>
        </w:tc>
        <w:tc>
          <w:tcPr>
            <w:tcW w:w="1319" w:type="dxa"/>
            <w:vMerge w:val="restart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值日人員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  <w:lang w:eastAsia="zh-TW"/>
              </w:rPr>
              <w:t>日期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  <w:lang w:eastAsia="zh-TW"/>
              </w:rPr>
              <w:t>星期</w:t>
            </w:r>
          </w:p>
        </w:tc>
        <w:tc>
          <w:tcPr>
            <w:tcW w:w="7173" w:type="dxa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六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lang w:eastAsia="zh-T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lang w:eastAsia="zh-TW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日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一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夏日樂學 游泳社團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(8/3-8/14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下午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40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集合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-14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40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回到學校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郭胤霆</w:t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二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夏日樂學 游泳社團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葉山上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三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夏日樂學 游泳社團 統一編班作業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柯敏松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四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 xml:space="preserve">夏日樂學 游泳社團 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eastAsia="zh-TW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TW"/>
              </w:rPr>
              <w:t>學年度課程計畫上傳教育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凃靖賢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五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夏日樂學 游泳社團 暑期志工服務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志豐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六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教育部閩南語認證考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lang w:eastAsia="zh-TW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日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一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夏日樂學 游泳社團 二胡隊集訓（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8/10-8/14  9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00-12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00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）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中低年級補救教學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英數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8/10-8/20 8/24  8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30-11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40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育芬</w:t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二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夏日樂學 游泳社團 二胡隊集訓 中低年級補救教學 全校水塔清洗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104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學年度課程審查會議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白河國小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睿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三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夏日樂學 游泳社團 二胡隊集訓 中低年級補救教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侯雅雯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四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夏日樂學 游泳社團 二胡隊集訓 中低年級補救教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育芬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五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夏日樂學 游泳社團 二胡隊集訓 中低年級補救教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暑期志工服務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張喬茵</w:t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六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日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</w:tr>
      <w:tr>
        <w:trPr>
          <w:trHeight w:val="378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一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跳繩隊集訓（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8/17-8/28  13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30-15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）中低年級補救教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慧蓉</w:t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二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跳繩隊集訓 中低年級補救教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教務主任</w:t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三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跳繩隊集訓 中低年級補救教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靜女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四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跳繩隊集訓 中低年級補救教學 行政會議（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張喬茵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五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Cs w:val="24"/>
                <w:lang w:eastAsia="zh-TW"/>
              </w:rPr>
            </w:pPr>
            <w:r>
              <w:rPr>
                <w:rFonts w:ascii="華康新特圓體(P)" w:hAnsi="華康新特圓體(P)" w:cs="標楷體" w:eastAsia="華康新特圓體(P)"/>
                <w:szCs w:val="24"/>
                <w:lang w:eastAsia="zh-TW"/>
              </w:rPr>
              <w:t>師生返校日</w:t>
            </w:r>
            <w:r>
              <w:rPr>
                <w:rFonts w:eastAsia="華康新特圓體(P)" w:cs="標楷體" w:ascii="華康新特圓體(P)" w:hAnsi="華康新特圓體(P)"/>
                <w:szCs w:val="24"/>
                <w:lang w:eastAsia="zh-TW"/>
              </w:rPr>
              <w:t>-</w:t>
            </w:r>
            <w:r>
              <w:rPr>
                <w:rFonts w:ascii="華康新特圓體(P)" w:hAnsi="華康新特圓體(P)" w:cs="標楷體" w:eastAsia="華康新特圓體(P)"/>
                <w:szCs w:val="24"/>
                <w:lang w:eastAsia="zh-TW"/>
              </w:rPr>
              <w:t>教學準備日</w:t>
            </w:r>
            <w:r>
              <w:rPr>
                <w:rFonts w:eastAsia="華康新特圓體(P)" w:cs="新細明體;PMingLiU" w:ascii="華康新特圓體(P)" w:hAnsi="華康新特圓體(P)"/>
                <w:kern w:val="0"/>
                <w:szCs w:val="24"/>
                <w:lang w:eastAsia="zh-TW"/>
              </w:rPr>
              <w:t>(10</w:t>
            </w:r>
            <w:r>
              <w:rPr>
                <w:rFonts w:ascii="華康新特圓體(P)" w:hAnsi="華康新特圓體(P)" w:cs="新細明體;PMingLiU" w:eastAsia="華康新特圓體(P)"/>
                <w:kern w:val="0"/>
                <w:szCs w:val="24"/>
                <w:lang w:eastAsia="zh-TW"/>
              </w:rPr>
              <w:t>：</w:t>
            </w:r>
            <w:r>
              <w:rPr>
                <w:rFonts w:eastAsia="華康新特圓體(P)" w:cs="新細明體;PMingLiU" w:ascii="華康新特圓體(P)" w:hAnsi="華康新特圓體(P)"/>
                <w:kern w:val="0"/>
                <w:szCs w:val="24"/>
                <w:lang w:eastAsia="zh-TW"/>
              </w:rPr>
              <w:t>10</w:t>
            </w:r>
            <w:r>
              <w:rPr>
                <w:rFonts w:ascii="華康新特圓體(P)" w:hAnsi="華康新特圓體(P)" w:cs="新細明體;PMingLiU" w:eastAsia="華康新特圓體(P)"/>
                <w:kern w:val="0"/>
                <w:szCs w:val="24"/>
                <w:lang w:eastAsia="zh-TW"/>
              </w:rPr>
              <w:t>放學</w:t>
            </w:r>
            <w:r>
              <w:rPr>
                <w:rFonts w:eastAsia="華康新特圓體(P)" w:cs="新細明體;PMingLiU" w:ascii="華康新特圓體(P)" w:hAnsi="華康新特圓體(P)"/>
                <w:kern w:val="0"/>
                <w:szCs w:val="24"/>
                <w:lang w:eastAsia="zh-TW"/>
              </w:rPr>
              <w:t>)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校長行政會議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華康新特圓體(P)" w:hAnsi="華康新特圓體(P)" w:cs="標楷體" w:eastAsia="華康新特圓體(P)"/>
                <w:szCs w:val="24"/>
                <w:lang w:eastAsia="zh-TW"/>
              </w:rPr>
              <w:t>教師</w:t>
            </w:r>
            <w:r>
              <w:rPr>
                <w:rFonts w:eastAsia="華康新特圓體(P)" w:cs="標楷體" w:ascii="華康新特圓體(P)" w:hAnsi="華康新特圓體(P)"/>
                <w:szCs w:val="24"/>
                <w:lang w:eastAsia="zh-TW"/>
              </w:rPr>
              <w:t>CPR</w:t>
            </w:r>
            <w:r>
              <w:rPr>
                <w:rFonts w:ascii="華康新特圓體(P)" w:hAnsi="華康新特圓體(P)" w:cs="標楷體" w:eastAsia="華康新特圓體(P)"/>
                <w:szCs w:val="24"/>
                <w:lang w:eastAsia="zh-TW"/>
              </w:rPr>
              <w:t>研習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10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30-12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00) </w:t>
            </w:r>
            <w:r>
              <w:rPr>
                <w:rFonts w:ascii="華康新特圓體(P)" w:hAnsi="華康新特圓體(P)" w:cs="標楷體" w:eastAsia="華康新特圓體(P)"/>
                <w:szCs w:val="24"/>
                <w:lang w:eastAsia="zh-TW"/>
              </w:rPr>
              <w:t>資訊知能培訓研習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13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00-16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00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葉山上</w:t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六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hadow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hadow/>
                <w:szCs w:val="24"/>
                <w:lang w:eastAsia="zh-TW"/>
              </w:rPr>
              <w:t>生活美學館社區藝術巡迴展</w:t>
            </w:r>
            <w:r>
              <w:rPr>
                <w:rFonts w:eastAsia="標楷體" w:cs="標楷體" w:ascii="標楷體" w:hAnsi="標楷體"/>
                <w:shadow/>
                <w:szCs w:val="24"/>
                <w:lang w:eastAsia="zh-TW"/>
              </w:rPr>
              <w:t>8/22-9/6</w:t>
            </w:r>
          </w:p>
          <w:p>
            <w:pPr>
              <w:pStyle w:val="Normal"/>
              <w:spacing w:lineRule="exact" w:line="260"/>
              <w:jc w:val="both"/>
              <w:rPr>
                <w:rFonts w:ascii="華康新特圓體(P)" w:hAnsi="華康新特圓體(P)" w:eastAsia="華康新特圓體(P)" w:cs="標楷體"/>
                <w:shadow/>
                <w:szCs w:val="24"/>
                <w:lang w:eastAsia="zh-TW"/>
              </w:rPr>
            </w:pPr>
            <w:r>
              <w:rPr>
                <w:rFonts w:ascii="華康新特圓體(P)" w:hAnsi="華康新特圓體(P)" w:cs="標楷體" w:eastAsia="華康新特圓體(P)"/>
                <w:shadow/>
                <w:szCs w:val="24"/>
                <w:lang w:eastAsia="zh-TW"/>
              </w:rPr>
              <w:t>新生輔導活動（迎新活動與親職講座）祖父母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hadow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hadow/>
                <w:sz w:val="28"/>
                <w:szCs w:val="28"/>
                <w:lang w:eastAsia="zh-TW"/>
              </w:rPr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日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一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籃球隊集訓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8/24-8/28  8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00-10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30)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中低年級補救教學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跳繩隊集訓 新生幼小銜接語文班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8/24-8/26  8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40-11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40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柯敏松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二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籃球隊集訓 跳繩隊集訓 新生幼小銜接語文班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睿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三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hadow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籃球隊集訓 跳繩隊集訓 新生幼小銜接語文班 廚房清洗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志豐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四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籃球隊集訓 跳繩隊集訓 新生幼小銜接語文班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郭胤霆</w:t>
            </w:r>
          </w:p>
        </w:tc>
      </w:tr>
      <w:tr>
        <w:trPr>
          <w:trHeight w:val="905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五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籃球隊集訓 跳繩隊集訓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hadow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hadow/>
                <w:szCs w:val="24"/>
                <w:lang w:eastAsia="zh-TW"/>
              </w:rPr>
              <w:t>生活美學館社區藝術巡迴展開幕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華康新特圓體(P)" w:cs="標楷體" w:ascii="華康新特圓體(P)" w:hAnsi="華康新特圓體(P)"/>
                <w:shadow/>
                <w:sz w:val="22"/>
                <w:szCs w:val="22"/>
                <w:lang w:eastAsia="zh-TW"/>
              </w:rPr>
              <w:t>(10</w:t>
            </w:r>
            <w:r>
              <w:rPr>
                <w:rFonts w:ascii="華康新特圓體(P)" w:hAnsi="華康新特圓體(P)" w:cs="標楷體" w:eastAsia="華康新特圓體(P)"/>
                <w:shadow/>
                <w:sz w:val="22"/>
                <w:szCs w:val="22"/>
                <w:lang w:eastAsia="zh-TW"/>
              </w:rPr>
              <w:t>：</w:t>
            </w:r>
            <w:r>
              <w:rPr>
                <w:rFonts w:eastAsia="華康新特圓體(P)" w:cs="標楷體" w:ascii="華康新特圓體(P)" w:hAnsi="華康新特圓體(P)"/>
                <w:shadow/>
                <w:sz w:val="22"/>
                <w:szCs w:val="22"/>
                <w:lang w:eastAsia="zh-TW"/>
              </w:rPr>
              <w:t>00-10</w:t>
            </w:r>
            <w:r>
              <w:rPr>
                <w:rFonts w:ascii="華康新特圓體(P)" w:hAnsi="華康新特圓體(P)" w:cs="標楷體" w:eastAsia="華康新特圓體(P)"/>
                <w:shadow/>
                <w:sz w:val="22"/>
                <w:szCs w:val="22"/>
                <w:lang w:eastAsia="zh-TW"/>
              </w:rPr>
              <w:t>：</w:t>
            </w:r>
            <w:r>
              <w:rPr>
                <w:rFonts w:eastAsia="華康新特圓體(P)" w:cs="標楷體" w:ascii="華康新特圓體(P)" w:hAnsi="華康新特圓體(P)"/>
                <w:shadow/>
                <w:sz w:val="22"/>
                <w:szCs w:val="22"/>
                <w:lang w:eastAsia="zh-TW"/>
              </w:rPr>
              <w:t>20</w:t>
            </w:r>
            <w:r>
              <w:rPr>
                <w:rFonts w:ascii="華康新特圓體(P)" w:hAnsi="華康新特圓體(P)" w:cs="標楷體" w:eastAsia="華康新特圓體(P)"/>
                <w:shadow/>
                <w:sz w:val="22"/>
                <w:szCs w:val="22"/>
                <w:lang w:eastAsia="zh-TW"/>
              </w:rPr>
              <w:t>學生團隊開幕表演，下午</w:t>
            </w:r>
            <w:r>
              <w:rPr>
                <w:rFonts w:eastAsia="華康新特圓體(P)" w:cs="標楷體" w:ascii="華康新特圓體(P)" w:hAnsi="華康新特圓體(P)"/>
                <w:shadow/>
                <w:sz w:val="22"/>
                <w:szCs w:val="22"/>
                <w:lang w:eastAsia="zh-TW"/>
              </w:rPr>
              <w:t>DIY</w:t>
            </w:r>
            <w:r>
              <w:rPr>
                <w:rFonts w:ascii="華康新特圓體(P)" w:hAnsi="華康新特圓體(P)" w:cs="標楷體" w:eastAsia="華康新特圓體(P)"/>
                <w:shadow/>
                <w:sz w:val="22"/>
                <w:szCs w:val="22"/>
                <w:lang w:eastAsia="zh-TW"/>
              </w:rPr>
              <w:t>活動</w:t>
            </w:r>
            <w:r>
              <w:rPr>
                <w:rFonts w:eastAsia="華康新特圓體(P)" w:cs="標楷體" w:ascii="華康新特圓體(P)" w:hAnsi="華康新特圓體(P)"/>
                <w:shadow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凃靖賢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2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六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lang w:eastAsia="zh-T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lang w:eastAsia="zh-TW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日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3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一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開學 分發教科書 正式上課 供應午餐 課後照顧服務開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鄭東益</w:t>
            </w:r>
          </w:p>
        </w:tc>
      </w:tr>
    </w:tbl>
    <w:p>
      <w:pPr>
        <w:pStyle w:val="Normal"/>
        <w:spacing w:lineRule="exact" w:line="400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680" w:right="680" w:gutter="0" w:header="0" w:top="680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新特圓體(P)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itle">
    <w:name w:val="titl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Web">
    <w:name w:val="內文 (Web)"/>
    <w:basedOn w:val="Normal"/>
    <w:qFormat/>
    <w:pPr>
      <w:widowControl/>
      <w:suppressAutoHyphens w:val="false"/>
      <w:spacing w:before="100" w:after="100"/>
    </w:pPr>
    <w:rPr>
      <w:rFonts w:ascii="新細明體;PMingLiU" w:hAnsi="新細明體;PMingLiU" w:cs="新細明體;PMingLiU"/>
      <w:kern w:val="0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0:45:00Z</dcterms:created>
  <dc:creator>123</dc:creator>
  <dc:description/>
  <cp:keywords/>
  <dc:language>en-US</dc:language>
  <cp:lastModifiedBy>XP</cp:lastModifiedBy>
  <cp:lastPrinted>2015-06-24T11:51:00Z</cp:lastPrinted>
  <dcterms:modified xsi:type="dcterms:W3CDTF">2015-06-24T03:55:00Z</dcterms:modified>
  <cp:revision>140</cp:revision>
  <dc:subject/>
  <dc:title>台南縣柳營國小八十九學年度第一學期教務處行事簡曆</dc:title>
</cp:coreProperties>
</file>