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8"/>
          <w:szCs w:val="10"/>
        </w:rPr>
      </w:pPr>
      <w:r>
        <w:rPr>
          <w:rFonts w:eastAsia="標楷體" w:cs="標楷體" w:ascii="標楷體" w:hAnsi="標楷體"/>
          <w:b/>
          <w:sz w:val="44"/>
          <w:szCs w:val="48"/>
        </w:rPr>
        <w:t>104</w:t>
      </w:r>
      <w:r>
        <w:rPr>
          <w:rFonts w:ascii="標楷體" w:hAnsi="標楷體" w:cs="標楷體" w:eastAsia="標楷體"/>
          <w:b/>
          <w:sz w:val="44"/>
          <w:szCs w:val="48"/>
        </w:rPr>
        <w:t>年度學生會帶動中小學</w:t>
      </w:r>
      <w:r>
        <w:rPr>
          <w:rFonts w:eastAsia="標楷體" w:cs="標楷體" w:ascii="標楷體" w:hAnsi="標楷體"/>
          <w:b/>
          <w:sz w:val="44"/>
          <w:szCs w:val="48"/>
        </w:rPr>
        <w:t>-</w:t>
      </w:r>
      <w:r>
        <w:rPr>
          <w:rFonts w:ascii="標楷體" w:hAnsi="標楷體" w:cs="標楷體" w:eastAsia="標楷體"/>
          <w:b/>
          <w:sz w:val="44"/>
          <w:szCs w:val="48"/>
        </w:rPr>
        <w:t xml:space="preserve">時空大冒險 </w:t>
      </w:r>
      <w:r>
        <w:rPr>
          <w:rFonts w:ascii="標楷體" w:hAnsi="標楷體" w:cs="標楷體" w:eastAsia="標楷體"/>
          <w:b/>
          <w:bCs/>
          <w:color w:val="000000"/>
          <w:sz w:val="44"/>
          <w:szCs w:val="48"/>
        </w:rPr>
        <w:t>活動報名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敏惠醫護管理專科學校學生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協辦單位：敏惠醫護管理專科學校課外活動指導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)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、二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)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、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對象：</w:t>
      </w:r>
      <w:r>
        <w:rPr>
          <w:rFonts w:ascii="標楷體" w:hAnsi="標楷體" w:cs="標楷體" w:eastAsia="標楷體"/>
          <w:b/>
          <w:color w:val="FF0000"/>
        </w:rPr>
        <w:t>國小三到六年級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因考量活動內容及學員年齡，若</w:t>
      </w:r>
      <w:r>
        <w:rPr>
          <w:rFonts w:ascii="標楷體" w:hAnsi="標楷體" w:cs="標楷體" w:eastAsia="標楷體"/>
          <w:b/>
          <w:color w:val="FF0000"/>
        </w:rPr>
        <w:t>年紀小於國小三年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恕不接受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敏惠醫護管理專科學校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費用：</w:t>
      </w:r>
      <w:r>
        <w:rPr>
          <w:rFonts w:ascii="標楷體" w:hAnsi="標楷體" w:cs="標楷體" w:eastAsia="標楷體"/>
          <w:color w:val="FF0000"/>
        </w:rPr>
        <w:t>每人</w:t>
      </w:r>
      <w:r>
        <w:rPr>
          <w:rFonts w:eastAsia="標楷體" w:cs="標楷體" w:ascii="標楷體" w:hAnsi="標楷體"/>
          <w:color w:val="FF0000"/>
        </w:rPr>
        <w:t>1700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費用繳交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繳交可至「敏惠醫護管理專科學校課指組」繳費</w:t>
      </w:r>
    </w:p>
    <w:p>
      <w:pPr>
        <w:pStyle w:val="Normal"/>
        <w:ind w:left="2119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郵局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匯款手續費，共</w:t>
      </w:r>
      <w:r>
        <w:rPr>
          <w:rFonts w:eastAsia="標楷體" w:cs="標楷體" w:ascii="標楷體" w:hAnsi="標楷體"/>
        </w:rPr>
        <w:t>17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- </w:t>
      </w:r>
      <w:r>
        <w:rPr>
          <w:rFonts w:ascii="標楷體" w:hAnsi="標楷體" w:cs="標楷體" w:eastAsia="標楷體"/>
        </w:rPr>
        <w:t>戶名：「敏惠醫護管理專科學校 學生會」、局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0191031</w:t>
      </w:r>
      <w:r>
        <w:rPr>
          <w:rFonts w:ascii="標楷體" w:hAnsi="標楷體" w:cs="標楷體" w:eastAsia="標楷體"/>
        </w:rPr>
        <w:t>」帳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017943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聯絡電話： </w:t>
      </w:r>
      <w:r>
        <w:rPr>
          <w:rFonts w:eastAsia="標楷體" w:cs="標楷體" w:ascii="標楷體" w:hAnsi="標楷體"/>
        </w:rPr>
        <w:t>(06)622</w:t>
      </w:r>
      <w:r>
        <w:rPr>
          <w:rFonts w:eastAsia="標楷體" w:cs="標楷體" w:ascii="標楷體" w:hAnsi="標楷體"/>
        </w:rPr>
        <w:t>6111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56   </w:t>
      </w:r>
      <w:r>
        <w:rPr>
          <w:rFonts w:ascii="標楷體" w:hAnsi="標楷體" w:cs="標楷體" w:eastAsia="標楷體"/>
        </w:rPr>
        <w:t>莊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  12:00</w:t>
      </w:r>
      <w:r>
        <w:rPr>
          <w:rFonts w:ascii="標楷體" w:hAnsi="標楷體" w:cs="標楷體" w:eastAsia="標楷體"/>
        </w:rPr>
        <w:t>起，額滿為止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、報名表拿取：敏惠網站首頁下載。</w:t>
      </w:r>
      <w:r>
        <w:rPr>
          <w:rFonts w:ascii="標楷體" w:hAnsi="標楷體" w:cs="標楷體" w:eastAsia="標楷體"/>
          <w:b/>
          <w:color w:val="FF0000"/>
        </w:rPr>
        <w:t>★因名額有限，建議使用傳真方式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傳真號碼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C00000"/>
        </w:rPr>
        <w:t>06-622636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上角註明 課指組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繳交至敏惠醫專課指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內容：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製作、四大科系小遊戲、團康遊戲、數學小知識、營火晚會、生活小知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個人攜帶物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個人證件：健保卡、身分證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換洗衣物（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天衣物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盥洗用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拖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藥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睡袋或保暖被子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外套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防蚊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防曬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  <w:color w:val="FF0000"/>
        </w:rPr>
        <w:t>雨傘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＊請穿著運動鞋，請勿穿著對腳部防護不足之鞋類（如涼鞋、皮鞋等）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者須請家長或監護人簽章，以示了解及同意參加本次活動，並資料確認填寫無誤，且於報名時繳交報名表及費用，如活動前無家長同意書將不准予參加活動，敬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活動相關或異動事項，可電話或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患有心臟病、氣喘病、高血壓、高山症、癲癇症、糖尿病或其他慢性疾病不適合參加團體活動者，請於報名表內詳細填寫；若未誠實告知有無重大疾病，如發生事故，應自行負責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color w:val="FF0000"/>
        </w:rPr>
        <w:t>為了減少流感、感冒在參與活動中，互相傳染，故本次活動若在報到處測量體溫發現學員有發燒症狀，煩請學員直接返家休息；若在活動進行中發現學員有發燒症狀，將會通知家長將學員帶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三天二夜，如無特殊理由，一律住宿在敏惠醫護管理專科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第一天活動無供應早餐餐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年度夏令營活動不提供交通車接送，請家長自行接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須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梯次額滿將上網公告，請注意本校網頁最新消息公告</w:t>
      </w:r>
      <w:r>
        <w:rPr>
          <w:rFonts w:ascii="標楷體" w:hAnsi="標楷體" w:cs="標楷體" w:eastAsia="標楷體"/>
        </w:rPr>
        <w:t xml:space="preserve">。若該梯次額滿，其餘報名為備取名額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b/>
          <w:color w:val="FF0000"/>
        </w:rPr>
        <w:t>錄取名單將每日公佈於敏惠最新消息頁面上，若在網站上查詢到學員名字，即可進行匯款、繳費動作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報名方式</w:t>
      </w:r>
      <w:r>
        <w:rPr>
          <w:rFonts w:eastAsia="標楷體" w:cs="標楷體" w:ascii="標楷體" w:hAnsi="標楷體"/>
          <w:color w:val="000000"/>
          <w:kern w:val="0"/>
        </w:rPr>
        <w:t>:1.</w:t>
      </w:r>
      <w:r>
        <w:rPr>
          <w:rFonts w:ascii="標楷體" w:hAnsi="標楷體" w:cs="標楷體" w:eastAsia="標楷體"/>
          <w:color w:val="000000"/>
          <w:kern w:val="0"/>
        </w:rPr>
        <w:t>敏惠網站最新消息，下載表格</w:t>
      </w:r>
    </w:p>
    <w:p>
      <w:pPr>
        <w:pStyle w:val="Normal"/>
        <w:autoSpaceDE w:val="false"/>
        <w:spacing w:lineRule="exact" w:line="280"/>
        <w:ind w:firstLine="13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 xml:space="preserve">填寫好報名表後傳真至 </w:t>
      </w:r>
      <w:r>
        <w:rPr>
          <w:rFonts w:ascii="標楷體" w:hAnsi="標楷體" w:cs="標楷體" w:eastAsia="標楷體"/>
          <w:b/>
          <w:color w:val="FF0000"/>
          <w:kern w:val="0"/>
        </w:rPr>
        <w:t>＃傳真號碼：</w:t>
      </w:r>
      <w:r>
        <w:rPr>
          <w:rFonts w:eastAsia="標楷體" w:cs="標楷體" w:ascii="標楷體" w:hAnsi="標楷體"/>
          <w:b/>
          <w:color w:val="FF0000"/>
          <w:kern w:val="0"/>
        </w:rPr>
        <w:t>06-</w:t>
      </w:r>
      <w:r>
        <w:rPr>
          <w:rFonts w:eastAsia="標楷體" w:cs="標楷體" w:ascii="標楷體" w:hAnsi="標楷體"/>
          <w:b/>
          <w:color w:val="FF0000"/>
        </w:rPr>
        <w:t>6226367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課指組收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若當未滿額時，至敏惠課指組現場繳交報名表及費用，為保證名額。</w:t>
      </w:r>
    </w:p>
    <w:p>
      <w:pPr>
        <w:pStyle w:val="Normal"/>
        <w:autoSpaceDE w:val="false"/>
        <w:spacing w:lineRule="exact" w:line="280"/>
        <w:ind w:firstLine="1562"/>
        <w:rPr/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繳交時間為禮拜一</w:t>
      </w:r>
      <w:r>
        <w:rPr>
          <w:rFonts w:eastAsia="標楷體" w:cs="標楷體" w:ascii="標楷體" w:hAnsi="標楷體"/>
          <w:b/>
          <w:color w:val="FF0000"/>
          <w:kern w:val="0"/>
        </w:rPr>
        <w:t>~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禮拜五 </w:t>
      </w:r>
      <w:r>
        <w:rPr>
          <w:rFonts w:eastAsia="標楷體" w:cs="標楷體" w:ascii="標楷體" w:hAnsi="標楷體"/>
          <w:b/>
          <w:color w:val="FF0000"/>
          <w:kern w:val="0"/>
        </w:rPr>
        <w:t xml:space="preserve">9:00-16:00 </w:t>
      </w:r>
      <w:r>
        <w:rPr>
          <w:rFonts w:ascii="標楷體" w:hAnsi="標楷體" w:cs="標楷體" w:eastAsia="標楷體"/>
          <w:b/>
          <w:color w:val="FF0000"/>
          <w:kern w:val="0"/>
        </w:rPr>
        <w:t>；中午</w:t>
      </w:r>
      <w:r>
        <w:rPr>
          <w:rFonts w:eastAsia="標楷體" w:cs="標楷體" w:ascii="標楷體" w:hAnsi="標楷體"/>
          <w:b/>
          <w:color w:val="FF0000"/>
          <w:kern w:val="0"/>
        </w:rPr>
        <w:t>12:00-13:30</w:t>
      </w:r>
      <w:r>
        <w:rPr>
          <w:rFonts w:ascii="標楷體" w:hAnsi="標楷體" w:cs="標楷體" w:eastAsia="標楷體"/>
          <w:b/>
          <w:color w:val="FF0000"/>
          <w:kern w:val="0"/>
        </w:rPr>
        <w:t>為休息時間，暫停收件。</w:t>
      </w:r>
    </w:p>
    <w:p>
      <w:pPr>
        <w:pStyle w:val="Normal"/>
        <w:autoSpaceDE w:val="false"/>
        <w:spacing w:lineRule="exact" w:line="280"/>
        <w:ind w:firstLine="1562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假日現場不收件，僅收取傳真。</w:t>
      </w:r>
    </w:p>
    <w:p>
      <w:pPr>
        <w:pStyle w:val="Normal"/>
        <w:autoSpaceDE w:val="false"/>
        <w:spacing w:lineRule="exact" w:line="280"/>
        <w:ind w:firstLine="15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※</w:t>
      </w:r>
      <w:r>
        <w:rPr>
          <w:rFonts w:ascii="標楷體" w:hAnsi="標楷體" w:cs="標楷體" w:eastAsia="標楷體"/>
          <w:b/>
          <w:sz w:val="25"/>
          <w:szCs w:val="25"/>
        </w:rPr>
        <w:t>若活動開始前一周告之無法參加，退款退款報名費</w:t>
      </w:r>
      <w:r>
        <w:rPr>
          <w:rFonts w:eastAsia="標楷體" w:cs="標楷體" w:ascii="標楷體" w:hAnsi="標楷體"/>
          <w:b/>
          <w:sz w:val="25"/>
          <w:szCs w:val="25"/>
        </w:rPr>
        <w:t>2/3</w:t>
      </w:r>
      <w:r>
        <w:rPr>
          <w:rFonts w:ascii="標楷體" w:hAnsi="標楷體" w:cs="標楷體" w:eastAsia="標楷體"/>
          <w:b/>
          <w:sz w:val="25"/>
          <w:szCs w:val="25"/>
        </w:rPr>
        <w:t>、活動前</w:t>
      </w:r>
      <w:r>
        <w:rPr>
          <w:rFonts w:eastAsia="標楷體" w:cs="標楷體" w:ascii="標楷體" w:hAnsi="標楷體"/>
          <w:b/>
          <w:sz w:val="25"/>
          <w:szCs w:val="25"/>
        </w:rPr>
        <w:t>4</w:t>
      </w:r>
      <w:r>
        <w:rPr>
          <w:rFonts w:ascii="標楷體" w:hAnsi="標楷體" w:cs="標楷體" w:eastAsia="標楷體"/>
          <w:b/>
          <w:sz w:val="25"/>
          <w:szCs w:val="25"/>
        </w:rPr>
        <w:t>天告知無法參加，退款退款報名費</w:t>
      </w:r>
      <w:r>
        <w:rPr>
          <w:rFonts w:eastAsia="標楷體" w:cs="標楷體" w:ascii="標楷體" w:hAnsi="標楷體"/>
          <w:b/>
          <w:sz w:val="25"/>
          <w:szCs w:val="25"/>
        </w:rPr>
        <w:t>1/3</w:t>
      </w:r>
      <w:r>
        <w:rPr>
          <w:rFonts w:ascii="標楷體" w:hAnsi="標楷體" w:cs="標楷體" w:eastAsia="標楷體"/>
          <w:b/>
          <w:sz w:val="25"/>
          <w:szCs w:val="25"/>
        </w:rPr>
        <w:t>；  若活動前三天才告知無法參加，因部分用品已採購完畢，恕不退款。敬請見諒。</w:t>
      </w:r>
    </w:p>
    <w:p>
      <w:pPr>
        <w:pStyle w:val="Normal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 xml:space="preserve">報名回覆單◎                    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                  課指組 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9795</wp:posOffset>
                </wp:positionV>
                <wp:extent cx="6869430" cy="853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53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8"/>
                              <w:gridCol w:w="3402"/>
                              <w:gridCol w:w="1843"/>
                              <w:gridCol w:w="368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度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學生會帶動中小學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空大冒險  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就讀學校校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性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 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男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女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請附上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__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緊急聯絡電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(   )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緊急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有無重大疾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0"/>
                                      <w:u w:val="single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食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>葷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 素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0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同 意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親愛的學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為配合政府個人資料保護法之推行並確保您的權益，請詳細閱讀下列個資使用同意書所載內容，當您簽屬本同意書時，表示您同意所載之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所附之所有報名資料：含中文姓名、性別、身分證字號、出生年月日、聯絡電話、行動電話、通訊住址等，僅供敏惠醫護管理專科學校辦理活動業務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已仔細閱讀並瞭解敏惠醫護管理專科學校之相關規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含退費規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，並瞭解相關規定將嚴格執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同意本子女參加敏惠醫護管理專科學校所辦理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時空大冒險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夏令營活動，並遵守活動之紀律，聽從服務員之輔導，並願意配合協助學生之安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為了減少流感、感冒在參與活動中，互相傳染，故本次活動若在報到處測量體溫後發現學員有發燒症狀，同意讓子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直接返家休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已詳閱報名簡章及上述之文字並充分同意所敘述內容，且完成親筆簽名如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或監護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　　 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 xml:space="preserve"> 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0818" w:type="dxa"/>
                                  <w:gridSpan w:val="4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加梯次： □第一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一、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二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週四、五、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三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為保障各位學員權益，報名後請勿更動活動參與梯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期間隊伍分組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統一由活動主辦單位進行分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72.1pt;mso-wrap-distance-left:9pt;mso-wrap-distance-right:9pt;mso-wrap-distance-top:0pt;mso-wrap-distance-bottom:0pt;margin-top:70.8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8"/>
                        <w:gridCol w:w="3402"/>
                        <w:gridCol w:w="1843"/>
                        <w:gridCol w:w="3685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年度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學生會帶動中小學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空大冒險  活動報名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就讀學校校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姓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性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 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男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女□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請附上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___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緊急聯絡電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(   )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緊急聯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有無重大疾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  <w:t>請務必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食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>葷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素□</w:t>
                            </w:r>
                          </w:p>
                        </w:tc>
                      </w:tr>
                      <w:tr>
                        <w:trPr>
                          <w:trHeight w:val="7470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同 意 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愛的學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配合政府個人資料保護法之推行並確保您的權益，請詳細閱讀下列個資使用同意書所載內容，當您簽屬本同意書時，表示您同意所載之事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所附之所有報名資料：含中文姓名、性別、身分證字號、出生年月日、聯絡電話、行動電話、通訊住址等，僅供敏惠醫護管理專科學校辦理活動業務使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已仔細閱讀並瞭解敏惠醫護管理專科學校之相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含退費規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瞭解相關規定將嚴格執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同意本子女參加敏惠醫護管理專科學校所辦理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時空大冒險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夏令營活動，並遵守活動之紀律，聽從服務員之輔導，並願意配合協助學生之安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了減少流感、感冒在參與活動中，互相傳染，故本次活動若在報到處測量體溫後發現學員有發燒症狀，同意讓子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直接返家休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已詳閱報名簡章及上述之文字並充分同意所敘述內容，且完成親筆簽名如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　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 xml:space="preserve"> 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0818" w:type="dxa"/>
                            <w:gridSpan w:val="4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梯次： □第一梯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~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一、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二梯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~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週四、五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三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為保障各位學員權益，報名後請勿更動活動參與梯次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期間隊伍分組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統一由活動主辦單位進行分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358775</wp:posOffset>
                </wp:positionV>
                <wp:extent cx="287718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梯次：      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25.05pt;mso-wrap-distance-left:9.05pt;mso-wrap-distance-right:9.05pt;mso-wrap-distance-top:0pt;mso-wrap-distance-bottom:0pt;margin-top:28.2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梯次：     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"/>
        </w:rPr>
      </w:pPr>
      <w:r>
        <w:rPr>
          <w:rFonts w:eastAsia="標楷體" w:cs="標楷體" w:ascii="標楷體" w:hAnsi="標楷體"/>
          <w:b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9134475</wp:posOffset>
                </wp:positionV>
                <wp:extent cx="6917690" cy="45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收件日期：                 繳費日期：                收費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7pt;height:35.45pt;mso-wrap-distance-left:9.05pt;mso-wrap-distance-right:9.05pt;mso-wrap-distance-top:0pt;mso-wrap-distance-bottom:0pt;margin-top:719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收件日期：                 繳費日期：                收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4"/>
        <w:gridCol w:w="1558"/>
        <w:gridCol w:w="2226"/>
        <w:gridCol w:w="1536"/>
        <w:gridCol w:w="2208"/>
      </w:tblGrid>
      <w:tr>
        <w:trPr>
          <w:trHeight w:val="492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集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~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起床集合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見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指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早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唷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培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到敏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~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起的鳥兒有蟲吃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練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1: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闖關遊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大富翁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衣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~11: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餐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3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飯時間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4: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到敏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至敏廣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6: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給自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典童玩製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18: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~15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~19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晚會會場集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還是要說再見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是數學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晚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次再見囉！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7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00~22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沐浴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~18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晚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劇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保健教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~21: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泡泡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查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闖關遊戲中，將結合本校四科專業特色融入活動當中，藉由互動遊戲，讓學員學習到護理急救、美術創作、幼兒保健、牙齒保健學習刷牙等，讓學員透過遊戲開心學習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sz w:val="2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1:00Z</dcterms:created>
  <dc:creator>User</dc:creator>
  <dc:description/>
  <cp:keywords/>
  <dc:language>en-US</dc:language>
  <cp:lastModifiedBy>user</cp:lastModifiedBy>
  <cp:lastPrinted>2015-06-02T08:44:00Z</cp:lastPrinted>
  <dcterms:modified xsi:type="dcterms:W3CDTF">2015-06-17T00:11:00Z</dcterms:modified>
  <cp:revision>5</cp:revision>
  <dc:subject/>
  <dc:title>敏惠醫護管理專科學校白天使社會服務隊、春暉社、學生會聯合辦理國中急救DIY夏令營活動企劃書</dc:title>
</cp:coreProperties>
</file>